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Информация о лицах, занимающих должности в органах управления – Совета директоров ООО «ТАТАГРОПРОМБАНК»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/>
        <w:t xml:space="preserve">Наименование банка: </w:t>
      </w:r>
      <w:r>
        <w:rPr>
          <w:u w:val="single"/>
        </w:rPr>
        <w:t>ОБЩЕСТВО С ОГРАНИЧЕННОЙ ОТВЕТСТВЕННОСТЬЮ «ТАТАРСТАНСКИЙ АГРАРНО-ПРОМЫШЛЕННЫЙ БАНК» (ООО «ТАТАГРОПРОМБАНК»)</w:t>
      </w:r>
    </w:p>
    <w:p>
      <w:pPr>
        <w:pStyle w:val="Normal"/>
        <w:rPr>
          <w:u w:val="single"/>
        </w:rPr>
      </w:pPr>
      <w:r>
        <w:rPr/>
        <w:t xml:space="preserve">Регистрационный номер банка: </w:t>
      </w:r>
      <w:r>
        <w:rPr>
          <w:u w:val="single"/>
        </w:rPr>
        <w:t>728</w:t>
      </w:r>
    </w:p>
    <w:p>
      <w:pPr>
        <w:pStyle w:val="Normal"/>
        <w:rPr>
          <w:color w:val="000000"/>
          <w:u w:val="single"/>
        </w:rPr>
      </w:pPr>
      <w:r>
        <w:rPr/>
        <w:t xml:space="preserve">Почтовый адрес банка: </w:t>
      </w:r>
      <w:r>
        <w:rPr>
          <w:color w:val="000000"/>
          <w:u w:val="single"/>
        </w:rPr>
        <w:t>Республика Татарстан 420097, город Казань, улица Зинина, д. 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вет директоров 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60"/>
        <w:gridCol w:w="3485"/>
        <w:gridCol w:w="488"/>
        <w:gridCol w:w="2733"/>
        <w:gridCol w:w="5226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Совета директоров ООО «ТАТАГРОПРОМБАНК»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сов Алексей Алексеевич 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збрания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8.2012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автомобильно-дорожный институт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008  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ст, </w:t>
            </w:r>
            <w:r>
              <w:rPr/>
              <w:t>экономика и управление на предприятии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ная степень – не имеется. Ученое звание – не имеется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08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84" w:leader="none"/>
                <w:tab w:val="left" w:pos="3348" w:leader="none"/>
              </w:tabs>
              <w:jc w:val="center"/>
              <w:rPr/>
            </w:pPr>
            <w:r>
              <w:rPr/>
              <w:t>«Торговый Дом Рычал-Су»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/>
              <w:t>Исполнение обязанностей единоличного исполнительного органа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 формировании стратегии предприятия и контроль ее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/>
              <w:t>Решение вопросов текущей деятельности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выполнения имущественных и финансовых обязательств перед кредиторами и клиентами.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/>
              <w:t>ООО «Русская Торговая Компания»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/>
              <w:t>Исполнение обязанностей единоличного исполнительного органа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 формировании стратегии предприятия и контроль ее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/>
            </w:pPr>
            <w:r>
              <w:rPr/>
              <w:t>Решение вопросов текущей деятельности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выполнения имущественных и финансовых обязательств перед кредиторами и клиентами.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в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анализа и оценки инвестиционных проектов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ЗАО «АЛОР ИНВЕСТ»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ценка и анализ инвестиционных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60"/>
        <w:gridCol w:w="3482"/>
        <w:gridCol w:w="488"/>
        <w:gridCol w:w="2734"/>
        <w:gridCol w:w="5228"/>
      </w:tblGrid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овик Александр Петрович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лен Совета директоров  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избрания  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анский государственный технический университет им. А.Н. Туполева 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 по специальности «Вычислительные машины, комплексы, системы и сети»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Казанский государственный технический университет им. А.Н. Туполева</w:t>
            </w:r>
            <w:r>
              <w:rPr/>
              <w:t>, 2003</w:t>
            </w:r>
            <w:r>
              <w:rPr>
                <w:color w:val="000000"/>
              </w:rPr>
              <w:t>, программа: переводчик в сфере профессиональных коммуникаций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ная степень – не имеется. Ученое звание – не имеется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меститель директора по ИТ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ТРК «ТВТ»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общее руководство ИТ деятельностью комп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руководство финансовой деятельностью ИТ подразделения комп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ие с внешними поставщиками ИТ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 проектами в области ИТ и телекоммуникаций;</w:t>
            </w:r>
          </w:p>
          <w:p>
            <w:pPr>
              <w:pStyle w:val="Normal"/>
              <w:autoSpaceDE w:val="false"/>
              <w:rPr/>
            </w:pPr>
            <w:r>
              <w:rPr/>
              <w:t>- оптимизация и автоматизация бизнес-процессов компании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модернизация ИТ инфраструктуры центров обработки данных, унифицированных коммуникаций, сетей передачи и хранения данных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ирование и проведение ИТ аудита компании по направлениям аудита бизнес-процессов и информационных систем.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в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меститель директора Департамента ИТ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АИКБ «Татфондбанк»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внедрение и контроль выполнения процессного управления в ИТ на базе </w:t>
            </w:r>
            <w:r>
              <w:rPr>
                <w:lang w:val="en-US"/>
              </w:rPr>
              <w:t>ITIL</w:t>
            </w:r>
            <w:r>
              <w:rPr/>
              <w:t xml:space="preserve"> </w:t>
            </w:r>
            <w:r>
              <w:rPr>
                <w:lang w:val="en-US"/>
              </w:rPr>
              <w:t>ITSM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централизация ИТ функций территориально распределенной (в масштабах РФ) сети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и реализация ИТ стратегии и структуры ИТ подразде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 проектами в области ИТ и телекоммуникаций, проектирование и строительство центров обработки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и  контроль выполнения финансово-экономических и ключевых  показателей эффективности ИТ подразделения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3501"/>
        <w:gridCol w:w="490"/>
        <w:gridCol w:w="2746"/>
        <w:gridCol w:w="5112"/>
      </w:tblGrid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Салихов Ренат Рустамович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збран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8.2012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05  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ст-математик, математические методы в экономике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, НИУ Высшая Школа Экономики. Профессиональная переподготовка «Маркетинг и производство в цифровых медиа. Advanced»,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09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/>
              <w:t>Ведущий консультант по вопросам управления, Директор департамента инвестиционного и стратегического консалтинг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Джейсон энд Партнерс Консалтинг», г. Москва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ческий консалтинг в области телекоммуникаций, медиа, телевидения, Интернет,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/>
            </w:pPr>
            <w:r>
              <w:rPr/>
              <w:t>Руководитель проектов департамента стратегии телекоммуникационных актив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АО «АФК «Система», 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Москва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Разработка стратегий, анализ и оценка новых бизнес-направлений, отраслевая экспертиза, бизнес-анализ медиа-активов корпорации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/>
            </w:pPr>
            <w:r>
              <w:rPr/>
              <w:t>Старший инвестиционный менеджер,</w:t>
            </w:r>
            <w:r>
              <w:rPr>
                <w:u w:val="single"/>
              </w:rPr>
              <w:t xml:space="preserve"> </w:t>
            </w:r>
            <w:r>
              <w:rPr/>
              <w:t>доверительный управляющий ЗПИФ «Биопроцесс Кэпитал Венчурс»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УК «Биопроцесс Кэпитал Партнерс», г. Москва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Управление портфельными проектами в области телекоммуникаций (ОАО «ИНФОСЕТИ»), отраслевая экспертиза в области ИТ- и телекоммуникаций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Департамента инновационно-стратегического планирования и развития, Генеральный директо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АО «ИНФОСЕТИ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инвестиционного проекта, руководство проектом разработки облачного Интернет-портала, разработка стратегии компании, общее руководство деятельностью компании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Правления, Вице-президент по операционным вопросам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АО «Система Масс-медиа» (группа АФК «Система»)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бязанностей члена коллегиального исполнительного органа, принятие управленческих решений, непосредственное участие в управлении текущей деятельностью Общества, управление активами холдинг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Совета директор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Цифровое телерадиовещание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полнение функций члена Совета директоров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Совета директор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О «Всемирные Русские Студии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полнение функций члена Совета директоров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Совета директор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АО «Рекламное Агентство «Максима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полнение функций члена Совета директоров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Совета директор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О «Телекомпания «СТРИМ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полнение функций члена Совета директоров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Совета директор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АО «Ленфильм XXI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полнение функций члена Совета директоров. Общество ликвидировано в сентябре 2014 г.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Ноябрь 20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П Салихов Ренат Рустамович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П Салихов Ренат Рустамович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неральный директо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Сеова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неральный директо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2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Сеова Групп»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бщее руковод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8014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идуллин Ришат Ахтямови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збра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профессиональном образовании: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Федеральный Университет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оконча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, специальность и (или) направления подготов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олог, преподаватель арабского и татарского языков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полнительном профессиональном образовании с указанием освоенной программы и даты ее освоения, а также сведения об ученой степени и о дате ее присуждения, об ученом звании и о дате его присво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ная степень – не имеется. Ученое звание – не имеетс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60"/>
        <w:gridCol w:w="3217"/>
        <w:gridCol w:w="3256"/>
        <w:gridCol w:w="5517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ведения о трудовой деятельности за пять лет, предшествующих дате назначения (избрания) на занимаемую должност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том числе членство в совете директоров (наблюдательном совете) юридического лица)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 (избрания) на должност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 (освобождения от занимаемой должности)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нимаемой должности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организации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лужебных обязанностей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2.20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ропаганды и информации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деятельности муфтия РТ и ДУМ Р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 на должность Руководителя Аппара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бщего руководства и организация работы аппарата ДУМ РТ; представление аппарата ДУМ РТ во взаимоотношениях с государственными органами, бизнес-структурами и общественными организациям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 на должность Советника Муфтия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 контроль информационной деятельности ДУМ РТ и его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еден на должность руководителя управления по связям с общественностью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деятельности муфтия РТ и ДУМ Р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.01.2014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по связям с общественностью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деятельности муфтия РТ и ДУМ Р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6.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е учреждение «Издательский дом «Хузур»-«Спокойствие»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здательской деятельностью; решение вопросов, касающиеся финансово-экономической и производственно-хозяйственной деятельности учреждения, разработка информационных проектов, продвижение положительного имиджа Республики Татарстан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бщего руководства и организация работы аппарата ДУМ РТ; представление аппарата ДУМ РТ во взаимоотношениях с государственными органами, бизнес-структурами и общественными организациями; содействие в совершенствовании информационного обеспечения деятельности ДУМ Р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 на должность Советника Муфтия по информационной политике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религиозная организация – Духовное управление мусульман Республики Татарстан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здательской деятельностью; идеологическая работа, решение вопросов, касающиеся финансово-экономической и производственно-хозяйственной деятельности учреждения, разработка имиджевых, информационных проектов, продвижение положительного имиджа Республики Татарстан и традиционного для татар-мусульман ислама, экспертная деятельнос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2126"/>
        <w:gridCol w:w="284"/>
        <w:gridCol w:w="3686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4"/>
              <w:rPr>
                <w:color w:val="000000"/>
              </w:rPr>
            </w:pPr>
            <w:r>
              <w:rPr>
                <w:color w:val="000000"/>
              </w:rPr>
              <w:t xml:space="preserve">Врио Председателя Правления </w:t>
            </w:r>
          </w:p>
          <w:p>
            <w:pPr>
              <w:pStyle w:val="Normal"/>
              <w:autoSpaceDE w:val="false"/>
              <w:spacing w:lineRule="atLeast" w:line="14"/>
              <w:rPr>
                <w:color w:val="000000"/>
              </w:rPr>
            </w:pPr>
            <w:r>
              <w:rPr>
                <w:bCs/>
              </w:rPr>
              <w:t>ООО</w:t>
            </w:r>
            <w:r>
              <w:rPr>
                <w:color w:val="000000"/>
              </w:rPr>
              <w:t xml:space="preserve"> «</w:t>
            </w:r>
            <w:r>
              <w:rPr/>
              <w:t>ТАТАГРОПРОМБАНК</w:t>
            </w:r>
            <w:r>
              <w:rPr>
                <w:color w:val="000000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В.Федоров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лица бан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autoSpaceDE w:val="false"/>
        <w:spacing w:before="120" w:after="0"/>
        <w:ind w:right="11170" w:hanging="0"/>
        <w:rPr/>
      </w:pPr>
      <w:r>
        <w:rPr>
          <w:color w:val="000000"/>
        </w:rPr>
        <w:t>Дата 20.03.2017 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left="595" w:right="1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6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Подподпункт договора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Gatina</dc:creator>
  <dc:description/>
  <cp:keywords/>
  <dc:language>en-US</dc:language>
  <cp:lastModifiedBy>ir.ibragimova</cp:lastModifiedBy>
  <cp:lastPrinted>2014-07-10T12:51:00Z</cp:lastPrinted>
  <dcterms:modified xsi:type="dcterms:W3CDTF">2017-03-20T12:28:00Z</dcterms:modified>
  <cp:revision>4</cp:revision>
  <dc:subject/>
  <dc:title>Схема взаимосвязей банка и лиц, которые прямо и/или косвенно (через третьи лица) оказывают существенное влияние на решения, принимаемые органами управления банка</dc:title>
</cp:coreProperties>
</file>